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17 Број: 02-1058/13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29. маја 2013. године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 xml:space="preserve">иромаштва, на </w:t>
      </w:r>
      <w:r>
        <w:rPr>
          <w:sz w:val="24"/>
        </w:rPr>
        <w:t>1</w:t>
      </w:r>
      <w:r>
        <w:rPr>
          <w:sz w:val="24"/>
          <w:lang w:val="sr-CS"/>
        </w:rPr>
        <w:t>8</w:t>
      </w:r>
      <w:r>
        <w:rPr>
          <w:sz w:val="24"/>
        </w:rPr>
        <w:t xml:space="preserve">. </w:t>
      </w:r>
      <w:r>
        <w:rPr>
          <w:sz w:val="24"/>
          <w:lang w:val="sr-CS"/>
        </w:rPr>
        <w:t>седници одржаној 22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маја 2013. године, размотрио је Редован годишњи извештај Повереника за заштиту равноправности за 2012. годину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</w:r>
      <w:r>
        <w:rPr>
          <w:sz w:val="24"/>
          <w:lang w:val="sr-CS"/>
        </w:rPr>
        <w:t xml:space="preserve">Седници је присуствовала проф. др Невена Петрушић, </w:t>
      </w:r>
      <w:r>
        <w:rPr>
          <w:sz w:val="24"/>
          <w:lang w:val="sr-Latn-CS"/>
        </w:rPr>
        <w:t>п</w:t>
      </w:r>
      <w:r>
        <w:rPr>
          <w:sz w:val="24"/>
          <w:lang w:val="sr-CS"/>
        </w:rPr>
        <w:t>овереник за заштиту равноправности.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Одбор је на 19. седници одржаној</w:t>
      </w:r>
      <w:r>
        <w:rPr>
          <w:sz w:val="24"/>
          <w:lang w:val="sr-Latn-CS"/>
        </w:rPr>
        <w:t xml:space="preserve"> </w:t>
      </w:r>
      <w:r>
        <w:rPr>
          <w:sz w:val="24"/>
        </w:rPr>
        <w:t>29.</w:t>
      </w:r>
      <w:r>
        <w:rPr>
          <w:sz w:val="24"/>
          <w:lang w:val="sr-CS"/>
        </w:rPr>
        <w:t xml:space="preserve"> маја 2013. године, утврдио Предлог закључка поводом разматрања Редовног годишњег извештаја Повереника за заштиту равноправности за 2012. годину.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  <w:lang w:val="sr-CS"/>
        </w:rPr>
        <w:tab/>
        <w:t xml:space="preserve">На основу члана 238. став 2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/>
      </w:pPr>
      <w:r>
        <w:rPr>
          <w:sz w:val="24"/>
          <w:lang w:val="sr-CS"/>
        </w:rPr>
        <w:tab/>
        <w:t>Одбор је, у складу са чланом 238. став 1. Пословника Народне скупштине, размотрио Редован годишњи извештај Повереника за заштиту равноправности за 2012. годину, који је Народној скупштини поднет на основу члана 33. Закона о забрани дискриминације, и утврдио Предлог закључка који доставља Народној скупштини на разматрање и усвајање.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За известиоца Одбора на седници Народне скупштине одређена је Милица Дроњак, председница Одбора.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>ПРЕДСЕДНИЦА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lang w:val="sr-CS"/>
        </w:rPr>
        <w:t>Милица Дроњак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lang w:val="sr-CS"/>
        </w:rPr>
        <w:t>ПРЕДЛО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члана 8. став 1. Закона о Народној скупштини („Службени гласник РС“, број 9/10) и члана 238. став 5. Пословника Народне скуп</w:t>
      </w:r>
      <w:r>
        <w:rPr>
          <w:sz w:val="24"/>
          <w:lang w:val="sr-Latn-CS"/>
        </w:rPr>
        <w:t>ш</w:t>
      </w:r>
      <w:r>
        <w:rPr>
          <w:sz w:val="24"/>
          <w:lang w:val="sr-CS"/>
        </w:rPr>
        <w:t>тине („Службени гласник РС“, број 20/12 – Пречишћен текст),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ab/>
        <w:t xml:space="preserve">Народна скупштина, на ____седници одржаној  ___________ године, донела ј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З А К Љ У Ч А К</w:t>
      </w:r>
    </w:p>
    <w:p>
      <w:pPr>
        <w:pStyle w:val="Normal"/>
        <w:tabs>
          <w:tab w:val="left" w:pos="0" w:leader="none"/>
          <w:tab w:val="left" w:pos="144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поводом разматрања Редовног годишњег извештаја Повереника за заштиту равноправности за 2012. годину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ru-RU"/>
        </w:rPr>
        <w:t xml:space="preserve">1.   </w:t>
      </w:r>
      <w:r>
        <w:rPr>
          <w:sz w:val="24"/>
          <w:lang w:val="sr-CS"/>
        </w:rPr>
        <w:t xml:space="preserve">Народна скупштина оцењује да је Повереник за заштиту равноправности (у даљем тексту: Повереник) у свом Редовном годишњем извештају за 2012. годину целовито представио активности Повереника </w:t>
      </w:r>
      <w:r>
        <w:rPr>
          <w:sz w:val="24"/>
        </w:rPr>
        <w:t xml:space="preserve">у извршавању законских овлашћења која има у </w:t>
      </w:r>
      <w:r>
        <w:rPr>
          <w:sz w:val="24"/>
          <w:lang w:val="sr-CS"/>
        </w:rPr>
        <w:t>спречавању и заштити од дискриминације, као и у остваривању и унапређивању равн</w:t>
      </w:r>
      <w:r>
        <w:rPr>
          <w:sz w:val="24"/>
        </w:rPr>
        <w:t>o</w:t>
      </w:r>
      <w:r>
        <w:rPr>
          <w:sz w:val="24"/>
          <w:lang w:val="sr-CS"/>
        </w:rPr>
        <w:t xml:space="preserve">правности.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r-CS"/>
        </w:rPr>
        <w:t xml:space="preserve">2. Народна скупштина задужује Владу да, полазећи од резултата истраживања и поступања Повереника за заштиту равноправности, изнетим у Редовном годишњем извештају за 2012. годину, одговарајућим мерама поспеши рад надлежних урбанистичко-инспекцијских служби на спровођењу закона из области планирања и изградње, у погледу приступачности објеката јавне или пословне намене, као и на уклањању баријера које отежавају приступ објектима, превозу, информацијама, комуникацији и другим јавним услугама за особе са инвалидитетом.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r-CS"/>
        </w:rPr>
        <w:t>3. Народна скупштина указује Влади да је неопходно обезбедити ефикасно спровођење законских прописа о образовању, запошљавању и професионалној рехабилитацији особа са инвалидитетом, као и убрзати израду закона о употреби знаковног језика и уредити право особа са инвалидитетом на употребу факсимила у поступцима пред органима управе и имаоцима јавних овлашћења.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4. Народна скупштина указује да је неопходно да Влада и други државни органи унапреде сарадњу са Повереником у поступку припреме нацрта закона и других прописа који се тичу забране дискриминације</w:t>
      </w:r>
      <w:r>
        <w:rPr>
          <w:sz w:val="24"/>
        </w:rPr>
        <w:t xml:space="preserve">.  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5.  Овај закључак објавиће се у „Службеном гласнику РС“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РС Број: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У Београду, _____ 2013. године</w:t>
      </w:r>
    </w:p>
    <w:p>
      <w:pPr>
        <w:pStyle w:val="Normal"/>
        <w:ind w:left="216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ind w:left="504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5040" w:firstLine="720"/>
        <w:rPr>
          <w:sz w:val="24"/>
          <w:lang w:val="sr-CS"/>
        </w:rPr>
      </w:pPr>
      <w:r>
        <w:rPr>
          <w:sz w:val="24"/>
          <w:lang w:val="sr-CS"/>
        </w:rPr>
        <w:t>ПРЕДСЕДНИ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sr-CS"/>
        </w:rPr>
        <w:t xml:space="preserve">                                                                                            </w:t>
      </w:r>
      <w:r>
        <w:rPr>
          <w:sz w:val="24"/>
          <w:lang w:val="sr-CS"/>
        </w:rPr>
        <w:t>мр Небојша Стефан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sr-CS"/>
        </w:rPr>
        <w:t>О Б Р А З Л О Ж Е Њ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Правни основ за доношење закључка садржан је у члану 8. Закона о Народној скупштини („Службени гласник“, број 9/10) и члану 238. став 5. Пословника Народне скупштине ( „Службени гласник РС“, број 20/12 – Пречишћен текст)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На основу члана 33</w:t>
      </w:r>
      <w:r>
        <w:rPr>
          <w:sz w:val="24"/>
          <w:lang w:val="sr-Latn-CS"/>
        </w:rPr>
        <w:t xml:space="preserve">. </w:t>
      </w:r>
      <w:r>
        <w:rPr>
          <w:sz w:val="24"/>
          <w:lang w:val="sr-CS"/>
        </w:rPr>
        <w:t xml:space="preserve">Закона о забрани дискриминације („Службени гласник РС“, број 22/09) Повереник за заштиту равноправности подноси Народној скупштини годишњи извештај о стању у области заштите равноправности. 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Сагласно навед</w:t>
      </w:r>
      <w:r>
        <w:rPr>
          <w:sz w:val="24"/>
        </w:rPr>
        <w:t>e</w:t>
      </w:r>
      <w:r>
        <w:rPr>
          <w:sz w:val="24"/>
          <w:lang w:val="sr-CS"/>
        </w:rPr>
        <w:t>ној одредби Закона, Повереник за заштиту равноправности поднео је Редовни годишњи извештај за 2012. годину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 xml:space="preserve">Чланом 238. став </w:t>
      </w:r>
      <w:r>
        <w:rPr>
          <w:sz w:val="24"/>
          <w:lang w:val="ru-RU"/>
        </w:rPr>
        <w:t>4</w:t>
      </w:r>
      <w:r>
        <w:rPr>
          <w:sz w:val="24"/>
          <w:lang w:val="sr-CS"/>
        </w:rPr>
        <w:t xml:space="preserve">. Пословника Народне скупштине предвиђено је да Народна скупштина разматра извештај независног државног органа и извештај надлежног одбора, с предлогом закључка, односно препоруке.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u w:val="single"/>
          <w:lang w:val="sr-CS"/>
        </w:rPr>
      </w:pPr>
      <w:r>
        <w:rPr>
          <w:sz w:val="24"/>
        </w:rPr>
        <w:tab/>
        <w:t xml:space="preserve">   </w:t>
      </w:r>
      <w:r>
        <w:rPr>
          <w:sz w:val="24"/>
          <w:lang w:val="sr-CS"/>
        </w:rPr>
        <w:t>Одбор за рад, социјална питања, друштвену укљученост и смањење сиромаштва је размотрио Редовни годишњи извештај Повереника за заштиту равноправности на 18. седници одржаној 22. и 29. маја 2013. године и, у складу са чланом 238. став 2. Пословника Народне скупштине  поднео Народној скупштини извештај, као и Предлог закључка, који је утврдио на 19. седници, одржаној 29. маја 2013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На основу члана 8. став 3. Закона о Народној скупштини, закључци Народне скупштине се објављују у „Службеном гласнику РС“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440" w:right="1440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1:00Z</dcterms:created>
  <dc:creator>zuzana</dc:creator>
  <dc:description/>
  <dc:language>en-US</dc:language>
  <cp:lastModifiedBy>Zuzana Sic Levi</cp:lastModifiedBy>
  <cp:lastPrinted>2013-05-09T12:00:00Z</cp:lastPrinted>
  <dcterms:modified xsi:type="dcterms:W3CDTF">2013-05-29T11:41:00Z</dcterms:modified>
  <cp:revision>2</cp:revision>
  <dc:subject/>
  <dc:title>РЕПУБЛИКА СРБИЈА</dc:title>
</cp:coreProperties>
</file>